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 E Z I M E</w:t>
      </w:r>
    </w:p>
    <w:p>
      <w:pPr>
        <w:pStyle w:val="Normal"/>
        <w:jc w:val="center"/>
        <w:rPr/>
      </w:pPr>
      <w:r>
        <w:rPr>
          <w:b/>
        </w:rPr>
        <w:t xml:space="preserve">izlaganja sa javne rasprave o temama od značaja za izradu predloga zakona o </w:t>
      </w:r>
    </w:p>
    <w:p>
      <w:pPr>
        <w:pStyle w:val="Normal"/>
        <w:jc w:val="center"/>
        <w:rPr/>
      </w:pPr>
      <w:r>
        <w:rPr>
          <w:b/>
        </w:rPr>
        <w:t>Narodnoj skupštini i predloga poslovnika Narodne skupštine,</w:t>
      </w:r>
    </w:p>
    <w:p>
      <w:pPr>
        <w:pStyle w:val="Normal"/>
        <w:jc w:val="center"/>
        <w:rPr>
          <w:b/>
          <w:b/>
        </w:rPr>
      </w:pPr>
      <w:r>
        <w:rPr>
          <w:b/>
        </w:rPr>
        <w:t>održane 18. i 19. juna 2009. godin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b/>
        </w:rPr>
        <w:t>Cilj javne rasprave</w:t>
      </w:r>
      <w:r>
        <w:rPr/>
        <w:t xml:space="preserve"> je dobijanje smernica, uputstava, predloga od učesnika - predstavnika različitih državnih organa, institucija i regulatornih tela, medija, nevladinih organizacija, međunarodnih organizacija, stranih i domaćih eksperata, kako bi se došlo do što kvalitetnijih rešenja u zakonu o Narodnoj skupštini. </w:t>
      </w:r>
      <w:r>
        <w:rPr>
          <w:b/>
        </w:rPr>
        <w:t>Krajnji cilj</w:t>
      </w:r>
      <w:r>
        <w:rPr/>
        <w:t xml:space="preserve"> je vraćanje poverenja građana u parlament, postizanje bolje saradnje parlamenta sa nezavisnim regulatornim telima i otvorene saradnje sa civilnim društvom, što sve nije moguće postići bez ostvarivanja pune autonomije parlamenta.</w:t>
      </w:r>
    </w:p>
    <w:p>
      <w:pPr>
        <w:pStyle w:val="Normal"/>
        <w:ind w:left="360" w:hanging="0"/>
        <w:rPr/>
      </w:pPr>
      <w:r>
        <w:rPr/>
      </w:r>
    </w:p>
    <w:p>
      <w:pPr>
        <w:pStyle w:val="Normal"/>
        <w:numPr>
          <w:ilvl w:val="0"/>
          <w:numId w:val="1"/>
        </w:numPr>
        <w:rPr/>
      </w:pPr>
      <w:r>
        <w:rPr/>
        <w:t xml:space="preserve">Članom 110. </w:t>
      </w:r>
      <w:r>
        <w:rPr>
          <w:b/>
        </w:rPr>
        <w:t>Ustava Republike Srbije</w:t>
      </w:r>
      <w:r>
        <w:rPr/>
        <w:t xml:space="preserve"> utvrđeno je da se o Narodnoj skupštini donosi zakon. Ustavnim zakonom za sprovođenje Ustava Republike Srbije nije određen rok za donošenje tog zakona.</w:t>
      </w:r>
    </w:p>
    <w:p>
      <w:pPr>
        <w:pStyle w:val="ListParagraph"/>
        <w:rPr/>
      </w:pPr>
      <w:r>
        <w:rPr/>
      </w:r>
    </w:p>
    <w:p>
      <w:pPr>
        <w:pStyle w:val="Normal"/>
        <w:numPr>
          <w:ilvl w:val="0"/>
          <w:numId w:val="1"/>
        </w:numPr>
        <w:rPr/>
      </w:pPr>
      <w:r>
        <w:rPr/>
        <w:t xml:space="preserve">Zakon o Narodnoj skupštini bi takođe trebalo da sadrži rešenja u cilju </w:t>
      </w:r>
      <w:r>
        <w:rPr>
          <w:b/>
        </w:rPr>
        <w:t xml:space="preserve">razrade pojedinih odredbi Ustava </w:t>
      </w:r>
      <w:r>
        <w:rPr/>
        <w:t>(član 102. stav 2, član 109. stav 7).</w:t>
      </w:r>
    </w:p>
    <w:p>
      <w:pPr>
        <w:pStyle w:val="Normal"/>
        <w:rPr/>
      </w:pPr>
      <w:r>
        <w:rPr/>
      </w:r>
    </w:p>
    <w:p>
      <w:pPr>
        <w:pStyle w:val="Normal"/>
        <w:numPr>
          <w:ilvl w:val="0"/>
          <w:numId w:val="1"/>
        </w:numPr>
        <w:rPr/>
      </w:pPr>
      <w:r>
        <w:rPr>
          <w:b/>
        </w:rPr>
        <w:t>Poslovnik Narodne skupštine</w:t>
      </w:r>
      <w:r>
        <w:rPr/>
        <w:t xml:space="preserve"> još uvek nije usklađen sa odredbama Ustava (videti član 15. Ustavnog zakona za sprovođenje Ustava Republike Srbije).</w:t>
      </w:r>
    </w:p>
    <w:p>
      <w:pPr>
        <w:pStyle w:val="Normal"/>
        <w:rPr/>
      </w:pPr>
      <w:r>
        <w:rPr/>
      </w:r>
    </w:p>
    <w:p>
      <w:pPr>
        <w:pStyle w:val="Normal"/>
        <w:numPr>
          <w:ilvl w:val="0"/>
          <w:numId w:val="1"/>
        </w:numPr>
        <w:rPr/>
      </w:pPr>
      <w:r>
        <w:rPr/>
        <w:t xml:space="preserve">Osnovni tekst Poslovnika Narodne skupštine datira iz perioda kada je Republika Srbija još uvek bila sastavni deo Državne zajednice Srbija i Crna Gora. Neophodna </w:t>
      </w:r>
      <w:r>
        <w:rPr>
          <w:b/>
        </w:rPr>
        <w:t>izmena ili donošenje novog poslovnika</w:t>
      </w:r>
      <w:r>
        <w:rPr/>
        <w:t xml:space="preserve"> i zbog preuzimanja nadležnosti od bivše Skupštine SCG (pojedine odredbe Poslovnika su iz tog razloga izmenjene, ali ne u potpunosti), naprimer nameće se potreba ustanovljavanja Odbora za ljudska i manjinska prava i Odbora za kontrolu javnih finansija, odnosno javnih prihoda i rashoda ili izdvajanja iz delokruga rada Administrativnog odbora razmatranje pitanja mandata i imuniteta i ustanovljavanje posebnog Odbora za mandatno - imunitetna pitanja.</w:t>
      </w:r>
    </w:p>
    <w:p>
      <w:pPr>
        <w:pStyle w:val="Normal"/>
        <w:rPr/>
      </w:pPr>
      <w:r>
        <w:rPr/>
      </w:r>
    </w:p>
    <w:p>
      <w:pPr>
        <w:pStyle w:val="Normal"/>
        <w:numPr>
          <w:ilvl w:val="0"/>
          <w:numId w:val="1"/>
        </w:numPr>
        <w:rPr/>
      </w:pPr>
      <w:r>
        <w:rPr/>
        <w:t xml:space="preserve">Kroz uporednu analizu javnosti rada parlamenata drugih država i praksu ostvarivanja direktnog prenosa sednica Narodne skupštine, ukazano je na potrebu uvođenja posebnog </w:t>
      </w:r>
      <w:r>
        <w:rPr>
          <w:b/>
        </w:rPr>
        <w:t>parlamentarnog kanala</w:t>
      </w:r>
      <w:r>
        <w:rPr/>
        <w:t xml:space="preserve">. </w:t>
      </w:r>
    </w:p>
    <w:p>
      <w:pPr>
        <w:pStyle w:val="Normal"/>
        <w:rPr/>
      </w:pPr>
      <w:r>
        <w:rPr/>
      </w:r>
    </w:p>
    <w:p>
      <w:pPr>
        <w:pStyle w:val="Normal"/>
        <w:numPr>
          <w:ilvl w:val="0"/>
          <w:numId w:val="1"/>
        </w:numPr>
        <w:rPr/>
      </w:pPr>
      <w:r>
        <w:rPr/>
        <w:t xml:space="preserve">Postignuta je saglasnost da bi, u cilju približavanja parlamenta građanima, bilo veoma korisno obezbediti na kanalu </w:t>
      </w:r>
      <w:r>
        <w:rPr>
          <w:b/>
        </w:rPr>
        <w:t>RTSa posebnu polučasovnu emisiju o radu Narodne skupštine</w:t>
      </w:r>
      <w:r>
        <w:rPr/>
        <w:t xml:space="preserve"> – skupštinsku hroniku (dnevnu ili nedeljnu), u okviru koje bi bile prezentovane dnevne ili periodične aktivnosti Narodne skupštine i njenih radnih tela.</w:t>
      </w:r>
    </w:p>
    <w:p>
      <w:pPr>
        <w:pStyle w:val="Normal"/>
        <w:rPr>
          <w:lang w:val="en-US"/>
        </w:rPr>
      </w:pPr>
      <w:r>
        <w:rPr>
          <w:lang w:val="en-US"/>
        </w:rPr>
      </w:r>
    </w:p>
    <w:p>
      <w:pPr>
        <w:pStyle w:val="Normal"/>
        <w:numPr>
          <w:ilvl w:val="0"/>
          <w:numId w:val="1"/>
        </w:numPr>
        <w:rPr/>
      </w:pPr>
      <w:r>
        <w:rPr/>
        <w:t>Uvesti mesečne sastanke predstavnika Narodne skupštine sa urednicima sredstava javnog obaveštavanja kao i podsticanje kulture dijaloga između novinara i poslanika radi pravilnog izveštavanja javnosti o radu Narodne skupštine. U diskusiji je predloženo i ustanovljavanje PR (</w:t>
      </w:r>
      <w:r>
        <w:rPr>
          <w:b/>
        </w:rPr>
        <w:t>potparola Narodne skupštine</w:t>
      </w:r>
      <w:r>
        <w:rPr/>
        <w:t xml:space="preserve">), koji bi se proaktivno starao da javnost bude upoznata sa radom Narodne skupštine. Prisustvo građana sednicama Skupštine i radnih tela, kao i uvođenje redovnih biltena o radu Skupštine, dodatno bi doprineli boljem obaveštavanju javnosti o radu Narodne skupštine. Neophodno je i dodatno regulisati transparetnost postupanja po narodnim inicijativama. </w:t>
      </w:r>
    </w:p>
    <w:p>
      <w:pPr>
        <w:pStyle w:val="Normal"/>
        <w:rPr/>
      </w:pPr>
      <w:r>
        <w:rPr/>
      </w:r>
    </w:p>
    <w:p>
      <w:pPr>
        <w:pStyle w:val="Normal"/>
        <w:numPr>
          <w:ilvl w:val="0"/>
          <w:numId w:val="1"/>
        </w:numPr>
        <w:rPr/>
      </w:pPr>
      <w:r>
        <w:rPr>
          <w:b/>
        </w:rPr>
        <w:t>Poboljšati veb sajt Narodne skupštine</w:t>
      </w:r>
      <w:r>
        <w:rPr/>
        <w:t xml:space="preserve"> tako da pored sadašnjih informacija sadrži i: amandmane narodnih poslanika, izveštaje i druge akte odbora, zapisnike i stenografske beleške sa sednica Narodne skupštine i njenih radnih tela, izveštaje o glasanju narodnih poslanika u Danu za glasanje, poslanička pitanja upućena Vladi i odgovore na njih, izveštaje Narodne skupštine o svom radu itd. Uvesti obavezno podnošenje svih predloga akata i amandmana i u elektronskom obliku, osim papirne verzije.</w:t>
      </w:r>
    </w:p>
    <w:p>
      <w:pPr>
        <w:pStyle w:val="Normal"/>
        <w:rPr/>
      </w:pPr>
      <w:r>
        <w:rPr/>
      </w:r>
    </w:p>
    <w:p>
      <w:pPr>
        <w:pStyle w:val="Normal"/>
        <w:numPr>
          <w:ilvl w:val="0"/>
          <w:numId w:val="1"/>
        </w:numPr>
        <w:rPr/>
      </w:pPr>
      <w:r>
        <w:rPr/>
        <w:t xml:space="preserve">Veoma je značajno da Narodna skupština, pored predstavničke i zakonodavne uloge, u punom kapacitetu ostvaruje kontrolnu (nadzornu) ulogu u odnosu na organe izvršne vlasti i regulatorna tela koja su za svoj rad odgovorna Narodnoj skupštini. </w:t>
      </w:r>
      <w:r>
        <w:rPr>
          <w:b/>
        </w:rPr>
        <w:t>Ustanoviti kontrolne mehanizme u zakonska rešenja</w:t>
      </w:r>
      <w:r>
        <w:rPr/>
        <w:t xml:space="preserve">, uz poseban akcenat na način i rezultat razmatranja </w:t>
      </w:r>
      <w:r>
        <w:rPr>
          <w:b/>
        </w:rPr>
        <w:t>izveštaja regulatornih tela</w:t>
      </w:r>
      <w:r>
        <w:rPr/>
        <w:t xml:space="preserve"> (dostavljanje nadležnom odboru, razmatranje na sednici odbora u definisanom roku, izveštaj tačno defini</w:t>
      </w:r>
      <w:r>
        <w:rPr>
          <w:lang w:val="en-US"/>
        </w:rPr>
        <w:t>c</w:t>
      </w:r>
      <w:r>
        <w:rPr/>
        <w:t xml:space="preserve">anog tela odnosno nadležnog odbora sa predlozima, preporukama ili zaključcima, razmatranje na sednici Narodne skupštine, rezultat razmatranja, </w:t>
      </w:r>
      <w:r>
        <w:rPr>
          <w:lang w:val="ru-RU"/>
        </w:rPr>
        <w:t>obaveza pozivanja predstavnika nezavisnog organa na sednicu na kojoj se raspravlja o izveštaju, u cilju davanja objašnjenja na pojedina pitanja, obezbeđivanje javnosti ovakvog izveštavanja, uređenje pitanja postupanja odbora u situaciji kada se u izveštaju ukazuje na potrebu donošenja, izmene ili dopune nekog akta.)</w:t>
      </w:r>
      <w:r>
        <w:rPr/>
        <w:t xml:space="preserve"> Predložena je i mogućnost obrazovanja jednog tela koje bi pratilo rad nezavisnih regulatornih tela. Takođe je preporučeno da se revidira postupak donošenja saglasnosti na kadrovski plan, sistematizaciju radnih mesta u nezavisnim telima.</w:t>
      </w:r>
    </w:p>
    <w:p>
      <w:pPr>
        <w:pStyle w:val="Normal"/>
        <w:ind w:left="720" w:hanging="0"/>
        <w:rPr/>
      </w:pPr>
      <w:r>
        <w:rPr/>
      </w:r>
    </w:p>
    <w:p>
      <w:pPr>
        <w:pStyle w:val="Normal"/>
        <w:numPr>
          <w:ilvl w:val="0"/>
          <w:numId w:val="1"/>
        </w:numPr>
        <w:rPr/>
      </w:pPr>
      <w:r>
        <w:rPr/>
        <w:t xml:space="preserve">Posebnu pažnju obratiti na rad radnih tela Narodne skupštine – odbora u cilju prenošenja stručnih rasprava sa plenarne sednice NS na radna tela, obezbeđenje javnosti u punom kapacitetu, prisustva zainteresovanih predstavnika udruženja i drugih interesnih grupa, kako na sednicama NS, tako i na sednicama njenih radnih tela. </w:t>
      </w:r>
      <w:r>
        <w:rPr>
          <w:lang w:val="sr-Latn-CS"/>
        </w:rPr>
        <w:t xml:space="preserve">Zakonom se predstavnici </w:t>
      </w:r>
      <w:r>
        <w:rPr/>
        <w:t>V</w:t>
      </w:r>
      <w:r>
        <w:rPr>
          <w:lang w:val="sr-Latn-CS"/>
        </w:rPr>
        <w:t>lade mogu obavezati da se odazivaju na poziv odbora</w:t>
      </w:r>
      <w:r>
        <w:rPr/>
        <w:t xml:space="preserve">. </w:t>
      </w:r>
      <w:r>
        <w:rPr>
          <w:b/>
        </w:rPr>
        <w:t>Poslovnikom potpunije regulisati rad odbora</w:t>
      </w:r>
      <w:r>
        <w:rPr/>
        <w:t>. Aktivnija uloga člana odbora – ograničiti mogućnost da narodni poslanik bude član više odbora (svesti na članstvo u najviše dva odbora).</w:t>
      </w:r>
      <w:r>
        <w:rPr>
          <w:lang w:bidi="zxx"/>
        </w:rPr>
        <w:t xml:space="preserve"> Veću pažnju posvetiti pravilima o radu skupštinskih radnih tela; poslovnikom bi trebalo predvideti mogućnost da skupštinski odbori donose svoje poslovnike. Potrebno je formalno obezbediti </w:t>
      </w:r>
      <w:r>
        <w:rPr>
          <w:b/>
          <w:lang w:bidi="zxx"/>
        </w:rPr>
        <w:t>mogućnost uvođenja stalnih radnih tela</w:t>
      </w:r>
      <w:r>
        <w:rPr>
          <w:lang w:bidi="zxx"/>
        </w:rPr>
        <w:t xml:space="preserve"> koja do sada nisu postojala, kao i novih odbora (stalno radno telo za prava deteta, Odbor za ljudska i manjinska prava, Odbor za kontrolu javnih prihoda i rashoda, itd.). </w:t>
      </w:r>
    </w:p>
    <w:p>
      <w:pPr>
        <w:pStyle w:val="Normal"/>
        <w:rPr/>
      </w:pPr>
      <w:r>
        <w:rPr/>
      </w:r>
    </w:p>
    <w:p>
      <w:pPr>
        <w:pStyle w:val="Normal"/>
        <w:numPr>
          <w:ilvl w:val="0"/>
          <w:numId w:val="1"/>
        </w:numPr>
        <w:rPr/>
      </w:pPr>
      <w:r>
        <w:rPr/>
        <w:t xml:space="preserve">Narodna skupština, u odnosu na parlamente drugih država, ima preveliki </w:t>
      </w:r>
      <w:r>
        <w:rPr>
          <w:b/>
        </w:rPr>
        <w:t>broj odbora</w:t>
      </w:r>
      <w:r>
        <w:rPr/>
        <w:t xml:space="preserve"> (30). Istaknuta je mogućnost (iskustvo Slovenije) da se Poslovnikom NS ustanovi pet do šest stalnih odbora, a da se preostali broj i delokrug rada odbora utvrđuje od saziva do saziva odlukom Narodne skupštine, u zavisnosti od ustanovljenih ministarstava. </w:t>
      </w:r>
      <w:r>
        <w:rPr>
          <w:lang w:bidi="zxx"/>
        </w:rPr>
        <w:t xml:space="preserve">Treba poslovnikom </w:t>
      </w:r>
      <w:r>
        <w:rPr>
          <w:iCs/>
          <w:lang w:bidi="zxx"/>
        </w:rPr>
        <w:t>preciznije definisati delokrug stalnih skupštinskih odbora</w:t>
      </w:r>
      <w:r>
        <w:rPr>
          <w:b/>
          <w:iCs/>
          <w:lang w:bidi="zxx"/>
        </w:rPr>
        <w:t>.</w:t>
      </w:r>
      <w:r>
        <w:rPr/>
        <w:t xml:space="preserve"> Uspostaviti </w:t>
      </w:r>
      <w:r>
        <w:rPr>
          <w:b/>
        </w:rPr>
        <w:t xml:space="preserve">jaču vezu odbora sa nadležnim ministarstvom </w:t>
      </w:r>
      <w:r>
        <w:rPr/>
        <w:t>i kontrolnu ulogu odbora u odnosu na ministarstvo.</w:t>
      </w:r>
    </w:p>
    <w:p>
      <w:pPr>
        <w:pStyle w:val="ListParagraph"/>
        <w:rPr/>
      </w:pPr>
      <w:r>
        <w:rPr/>
      </w:r>
    </w:p>
    <w:p>
      <w:pPr>
        <w:pStyle w:val="Normal"/>
        <w:numPr>
          <w:ilvl w:val="0"/>
          <w:numId w:val="1"/>
        </w:numPr>
        <w:rPr/>
      </w:pPr>
      <w:r>
        <w:rPr/>
        <w:t xml:space="preserve">Potrebno je i formalno uvesti </w:t>
      </w:r>
      <w:r>
        <w:rPr>
          <w:b/>
        </w:rPr>
        <w:t>institut javnog slušanja</w:t>
      </w:r>
      <w:r>
        <w:rPr/>
        <w:t xml:space="preserve"> (tzv. ''</w:t>
      </w:r>
      <w:r>
        <w:rPr>
          <w:lang w:val="en-US"/>
        </w:rPr>
        <w:t>public</w:t>
      </w:r>
      <w:r>
        <w:rPr/>
        <w:t xml:space="preserve"> </w:t>
      </w:r>
      <w:r>
        <w:rPr>
          <w:lang w:val="en-US"/>
        </w:rPr>
        <w:t>hearing</w:t>
      </w:r>
      <w:r>
        <w:rPr/>
        <w:t>''), koji u praksi sprovode radna tela Narodne skupštine.</w:t>
      </w:r>
    </w:p>
    <w:p>
      <w:pPr>
        <w:pStyle w:val="Normal"/>
        <w:rPr/>
      </w:pPr>
      <w:r>
        <w:rPr/>
      </w:r>
    </w:p>
    <w:p>
      <w:pPr>
        <w:pStyle w:val="Normal"/>
        <w:numPr>
          <w:ilvl w:val="0"/>
          <w:numId w:val="1"/>
        </w:numPr>
        <w:rPr/>
      </w:pPr>
      <w:r>
        <w:rPr/>
        <w:t xml:space="preserve">Na osnovu odredaba važećeg Poslovnika Narodne skupštine postoji mogućnost </w:t>
      </w:r>
      <w:r>
        <w:rPr>
          <w:b/>
        </w:rPr>
        <w:t>obrazovanja komisija</w:t>
      </w:r>
      <w:r>
        <w:rPr/>
        <w:t>, ali nisu definisani: način obrazovanja, razlozi obrazovanja i specifičnost u odnosu na druga radna tela Narodne skupštine.</w:t>
      </w:r>
    </w:p>
    <w:p>
      <w:pPr>
        <w:pStyle w:val="Normal"/>
        <w:rPr/>
      </w:pPr>
      <w:r>
        <w:rPr/>
      </w:r>
    </w:p>
    <w:p>
      <w:pPr>
        <w:pStyle w:val="Normal"/>
        <w:numPr>
          <w:ilvl w:val="0"/>
          <w:numId w:val="1"/>
        </w:numPr>
        <w:rPr/>
      </w:pPr>
      <w:r>
        <w:rPr/>
        <w:t xml:space="preserve">Od posebnog značaja je uspostavljanje </w:t>
      </w:r>
      <w:r>
        <w:rPr>
          <w:b/>
        </w:rPr>
        <w:t>potpune finansijske autonomije Narodne skupštine</w:t>
      </w:r>
      <w:r>
        <w:rPr/>
        <w:t xml:space="preserve"> – mogućnost da Narodna skupština sama kreira svoj budžet i da ima svoju imovinu kao i internu kontrolu i reviziju. U tom cilju neophodna je edukacija zaposlenih u Službi NS koji se bave tim pitanjima, ustanovljavanje posebnog tela (kolegijum, savet ili odbor) koje bi, na osnovu planiranih aktivnosti, utvrđivalo potrebna finansijska sredstva za narednu fiskalnu godinu. Uspostavljanje finansijske autonomije Narodne skupštine je usko povezano sa efikasnim ostvarivanjem kontrole nad radom Vlade. Na osnovu utvrđene uporedne prakse, uspostavljanje interne procedure za pripremanje budžeta Narodne skupštine, izrada analitičko-dokumentacione podloge (pratećih obrazaca)</w:t>
      </w:r>
      <w:r>
        <w:rPr>
          <w:b/>
        </w:rPr>
        <w:t xml:space="preserve">, </w:t>
      </w:r>
      <w:r>
        <w:rPr/>
        <w:t xml:space="preserve">izrada posebne softverske aplikacije </w:t>
      </w:r>
      <w:r>
        <w:rPr>
          <w:i/>
        </w:rPr>
        <w:t xml:space="preserve">"programiranje, planiranje i budžetiranje“, </w:t>
      </w:r>
      <w:r>
        <w:rPr/>
        <w:t>poslovno-informacionog sistema radi povezivanja organizacionih delova NSRS</w:t>
      </w:r>
      <w:r>
        <w:rPr>
          <w:i/>
        </w:rPr>
        <w:t xml:space="preserve"> </w:t>
      </w:r>
      <w:r>
        <w:rPr/>
        <w:t>kao i usvajanje Pravilnika o internim kontrolama i internim kontrolnim postupcima, od naročitog značaja su za uspostavljanje finansijske autonomije. Predlaže se i bliže uređenje nadležnosti Administrativnog odbora kao i finansijske službe u funkciji finansijske autonomije Skupštine. Izvršavanje budžeta treba da bude praćeno detaljnim finansijskim planom, dinamičkim planom javnih nabavki, izradom projekata kao i standardnim setom izveštaja o izvršenju budžeta. S tim u vezi, potrebno je i revidiranje sistematizacije radnih mesta, uspostavljanje jasnih procedura za pripremu budžeta, godišnjeg kalendara, strateškog plana rada i razvoja, prioriteta u alokaciji resursa i trogodišnjeg plana ulaganja.</w:t>
      </w:r>
    </w:p>
    <w:p>
      <w:pPr>
        <w:pStyle w:val="Normal"/>
        <w:rPr/>
      </w:pPr>
      <w:r>
        <w:rPr/>
      </w:r>
    </w:p>
    <w:p>
      <w:pPr>
        <w:pStyle w:val="Normal"/>
        <w:numPr>
          <w:ilvl w:val="0"/>
          <w:numId w:val="1"/>
        </w:numPr>
        <w:rPr/>
      </w:pPr>
      <w:r>
        <w:rPr/>
        <w:t xml:space="preserve"> </w:t>
      </w:r>
      <w:r>
        <w:rPr/>
        <w:t xml:space="preserve">Veoma značajno je da zakon o Narodnoj skupštini na primeren način sadrži odredbe koje se odnose na </w:t>
      </w:r>
      <w:r>
        <w:rPr>
          <w:b/>
        </w:rPr>
        <w:t>položaj, prava i obaveze narodnih poslanika</w:t>
      </w:r>
      <w:r>
        <w:rPr/>
        <w:t xml:space="preserve"> (slučajevi prestanka mandata su utvrđeni Zakonom o izboru narodnih poslanika – član 88). Utvrđena je i n</w:t>
      </w:r>
      <w:r>
        <w:rPr>
          <w:bCs/>
        </w:rPr>
        <w:t>eophodnost zakonskog garantovanja slobodnog mandata narodnih poslanika i, u skladu s tim, izričite zabrane instituta blanko ostavke u zakonu o Narodnoj skupštini (</w:t>
      </w:r>
      <w:r>
        <w:rPr/>
        <w:t xml:space="preserve">ukazano je na neophodnost sistematskog i teleološkog tumačenja Ustava Republike Srbije od 2006, nasuprot strogo jezičkom i izolovanom tumačenju odredbe člana 102, stava 2 Ustava). Otvoreno je pitanje poveravanja mandata narodnog poslanika političkoj stranci sa čije liste je narodni poslanik izabran. Zakonom precizirati obaveze narodnih poslanika. Istaknuto je da neispunjenje obaveza poslanika ne može biti sankcionisano gubitkom mandata narodnog poslanika, ali da postoji mogućnost uvođenja drugih vrsta sankcija (napr. umanjenje naknade za rad). Predlaže se izrada etičkog kodeksa ponašanja narodnih poslanika. </w:t>
      </w:r>
      <w:r>
        <w:rPr>
          <w:bCs/>
        </w:rPr>
        <w:t>Neophodno je zakonom o Narodnoj skupštini predvideti razloge od značaja za donošenje odluke o primeni, odnosno ukidanju imuniteta narodnog poslanika.</w:t>
      </w:r>
    </w:p>
    <w:p>
      <w:pPr>
        <w:pStyle w:val="Normal"/>
        <w:rPr/>
      </w:pPr>
      <w:r>
        <w:rPr/>
      </w:r>
    </w:p>
    <w:p>
      <w:pPr>
        <w:pStyle w:val="Normal"/>
        <w:numPr>
          <w:ilvl w:val="0"/>
          <w:numId w:val="1"/>
        </w:numPr>
        <w:rPr/>
      </w:pPr>
      <w:r>
        <w:rPr/>
        <w:t xml:space="preserve">Razmatrane su prednosti i mane </w:t>
      </w:r>
      <w:r>
        <w:rPr>
          <w:b/>
        </w:rPr>
        <w:t>otvorene i zatvorene izborne liste narodnih poslanika</w:t>
      </w:r>
      <w:r>
        <w:rPr/>
        <w:t>. Istaknuto je da Ustav RS daje mogućnst ustanovljavanja kombinovanog izbornog sistema (primer BiH), tako da građani mogu da glasaju i za izbornu listu i za kandidata sa izborne liste. Neophodno je da političke stranke nakon izbora osvojene mandate raspodeljuju prema redosledu kandidata na izbornoj listi; uvesti obavezu da se trećina mandata dodeli predstavnicima manje zastupljenog pola. Ustanoviti da poslanik koji napusti političku stranku koja ga je kandidovala, ostane poslanik ali da može da nastupa samo kao samostalni poslanik, bez mogućnosti da pristupi drugoj poslaničkoj grupi.</w:t>
      </w:r>
    </w:p>
    <w:p>
      <w:pPr>
        <w:pStyle w:val="Normal"/>
        <w:rPr/>
      </w:pPr>
      <w:r>
        <w:rPr/>
      </w:r>
    </w:p>
    <w:p>
      <w:pPr>
        <w:pStyle w:val="Normal"/>
        <w:numPr>
          <w:ilvl w:val="0"/>
          <w:numId w:val="1"/>
        </w:numPr>
        <w:rPr/>
      </w:pPr>
      <w:r>
        <w:rPr>
          <w:b/>
        </w:rPr>
        <w:t>Godišnje i periodično planiranje aktivnosti Narodne skupštine</w:t>
      </w:r>
      <w:r>
        <w:rPr/>
        <w:t xml:space="preserve"> i njenih radnih tela je od posebnog značaja iz više razloga (radi utvrđivanja finansijskog plana, upoznavanja javnosti sa pregledom aktivnosti; planiranja vanrednih ''</w:t>
      </w:r>
      <w:r>
        <w:rPr>
          <w:lang w:val="sr-Latn-CS"/>
        </w:rPr>
        <w:t>ad hoc</w:t>
      </w:r>
      <w:r>
        <w:rPr/>
        <w:t>'' aktivnosti, poput raznih oblika seminara, edukacija, službenih putovanja; određivanja i planiranja dana za razgovore narodnih poslanika sa građanima; utvrđivanja dana i mesta održavanja sednica odbora van sedišta Narodne skupštine).</w:t>
      </w:r>
    </w:p>
    <w:p>
      <w:pPr>
        <w:pStyle w:val="Normal"/>
        <w:rPr/>
      </w:pPr>
      <w:r>
        <w:rPr/>
      </w:r>
    </w:p>
    <w:p>
      <w:pPr>
        <w:pStyle w:val="Normal"/>
        <w:numPr>
          <w:ilvl w:val="0"/>
          <w:numId w:val="1"/>
        </w:numPr>
        <w:rPr/>
      </w:pPr>
      <w:r>
        <w:rPr/>
        <w:t xml:space="preserve">U cilju planiranja aktivnosti neophodno je da Narodna skupština blagovremeno dobije </w:t>
      </w:r>
      <w:r>
        <w:rPr>
          <w:b/>
        </w:rPr>
        <w:t>godišnji plan rada Vlade i ministarstava</w:t>
      </w:r>
      <w:r>
        <w:rPr/>
        <w:t>, s obzirom da 90 % predloga zakona Narodnoj skupštini podnese Vlada. Ustanoviti ovu obavezu Vlade prema Narodnoj skupštini.</w:t>
      </w:r>
    </w:p>
    <w:p>
      <w:pPr>
        <w:pStyle w:val="Normal"/>
        <w:rPr/>
      </w:pPr>
      <w:r>
        <w:rPr/>
      </w:r>
    </w:p>
    <w:p>
      <w:pPr>
        <w:pStyle w:val="Normal"/>
        <w:numPr>
          <w:ilvl w:val="0"/>
          <w:numId w:val="1"/>
        </w:numPr>
        <w:rPr/>
      </w:pPr>
      <w:r>
        <w:rPr/>
        <w:t xml:space="preserve">Administrativna autonomija Narodne skupštine - </w:t>
      </w:r>
      <w:r>
        <w:rPr>
          <w:b/>
        </w:rPr>
        <w:t>Pojačati stručni kapacitet Službe Narodne skupštine</w:t>
      </w:r>
      <w:r>
        <w:rPr/>
        <w:t xml:space="preserve"> u cilju pružanja adekvatne pomoći narodnom poslaniku u obavljanju poslaničke funkcije (stručan i profesionalan pristup zaposlenog prema određenom pitanju bez ispoljavanja političkog mišljenja – kodeks ponašanja).  Broj zaposlenih trenutno ne odražava stvarno stanje i potrebe što efikasnijeg rada Skupštine. Uporedna iskustva ukazuju da je broj zaposlenih u odnosu na broj poslanika više nego duplo veći nego u Srbiji.Zato je važna kadrovska obnova i pojačanje stručnim i profesionalnim kadrovima.</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24:00Z</dcterms:created>
  <dc:creator>Mirjana</dc:creator>
  <dc:description/>
  <cp:keywords/>
  <dc:language>en-US</dc:language>
  <cp:lastModifiedBy>ws207</cp:lastModifiedBy>
  <dcterms:modified xsi:type="dcterms:W3CDTF">2009-07-17T08:24:00Z</dcterms:modified>
  <cp:revision>2</cp:revision>
  <dc:subject/>
  <dc:title>ЗАКЉУЧЦИ</dc:title>
</cp:coreProperties>
</file>